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левые взнос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Основным принципом привлечения дополнительной поддержк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добровольность ее внесения физическими и юридическими лицами, в том числе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онные представители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, усыновители, опекуны, попечители детей, посещающих и обучающихся в учреждени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евые взно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ведение Уставной деятельности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бровольное пожертв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дарение вещи (включая деньги, ценные бумаги) или права в общеполезных целях. В контексте данного Положения общеполезная цель – ведение Уставной деятельности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ртвов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юридическое или физическое лицо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аряем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учреждение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Целевые взносы и добровольные пожертвования в виде денежных средств зачисляются на лицевой внебюджетный счет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влечение целевых взносов может иметь своей целью приобретение необходимого  имущества, развитие и укрепление материально-технической базы, охрану жизни и здоровья, обеспечение безопасности обучающихся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ри внесении целевых взносов оформляется договор пожертвования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пределенные цели (целевые взносы) по  форме   согласно приложению № 1  к настоящему Положе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Добровольные пожертвования  могут осуществляться юридическими и физическими лиц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ри внесении добровольных пожертвований жертвователь вправе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  форме  согласно приложению № 2 к настоящему Положению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Целевые взносы и добровольные пожертвования в виде материальных ценностей передаются по договору и актам приема-передачи установленного образца  согласно приложению № 1 к  договору  пожертвования имущества  и подписываются руководителем учреждения  и жертвовател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рядок привлечения безвозмездной помощи (содействие)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 рамках настоящего Положения жертвователь может оказывать 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 согласно приложению № 3 к настоящему Положению и подписывается акт сдачи-приемки выполненных работ (оказанных услуг) установленного  образца форме согласно приложению № 1 к договору на безвозмездное выполнение работ (оказание услуг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 Родительская общественность МАДОУ может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нститут представительств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гражданскому праву, одно лицо может действовать за счет и от имени другого лица. Родителям достаточно доверить это отдельным лицам, членам родительского комитета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доверяют право на приобретение определенного имущества, работ, услуг и впоследствии безвозмездно передать от их же имени приобретенное дошкольному учреждению (как пожертвование на определенные цел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инятия решения о пожертвовании родительским комитетом и администрацией МАДОУ составляется смета расходов, с указанием наименования, суммы, количества материалов. Если пожертвование является оплатой услуг, то должен составляться акт выполнения работ (оказание услуг). Назначается ответственный, который по результатам выполнения работ (услуг), отчитается перед родителями с представлением подтверждающих документов в сроки, указанные в протоколе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едение бухгалтерского и налогового учета целевых взносов и добровольных пожертвований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Учреждение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ри безналичном поступлении денежных средств бухгалтер,  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Руководитель учреждения обязан на собраниях родителей в установленные сроки, но не реже одного раза в год, публично отчитываться перед жертвова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собые положе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Запрещается принуждение со стороны работников учреждения к внесению законными представителями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ложению о добровольных пожертвованиях и целевых взнос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320 комбинированного вида»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ЖЕРТВОВАНИЯ ДЕНЕЖНЫХ СРЕДСТВ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ПРЕДЕЛЕННЫЕ ЦЕЛИ (ЦЕЛЕВЫЕ ВЗНОСЫ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Казань                                                                                  «___»_______________20__г.        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я «Детский сад № 320 комбинированного вида» Приволжского района города Казан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«Одаряемый», в лице руководителя учреждения Баязитовой Г. А., действующего на основании Устава, с одной стороны_______________________________,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руб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Жертвователь обязуется перечислить Пожертвование Одаряемому в течение 10 рабочих дней с момента подписания настоящего Договора на лицевой счет учреждения, либо сторонней организации, оказывающей и поставляющей для учреждения товары, работы и услуг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чие усло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аряем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: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4, г. Казань, ул. Елабужская, д.1, тел. 8(843)2786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027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20001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844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      _________  Баязитова Г. А.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ртвователь: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         (___________________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                       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ложению о добровольных пожертвованиях и целевых взн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 «Детский сад № 3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»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ЕРТВОВАНИЯ ИМУЩЕСТВ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Казань                                                                                         «___»_______________20__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           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ое в дальнейшем «Одаряемый», в лице руководителя учреждения Баязитовой Г. А., действующего на основании Устава, и____________________________________________,                                                                                              .                                                                                                            (Ф.И.О.)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Жертвователь обязуется передать Пожертвование Одаряемому в течение 10 рабочих дней с момента подписания настоящего Догов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чие услов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дреса и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аряем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4, г. Казань, ул. Елабужская, д.1, тел. 8(843)2786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027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20001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844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      _________  Баязитова Г. А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ртвователь: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         (___________________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567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ложению о добровольных пожертвованиях и целевых взно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 «Детский сад № 320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»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азань                                                        «___»_______________20__г.                                                   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«Одаряемый», в лице руководителя учреждения Баязитовой Г. А., действующего на основании Устава, с одной стороны_______________________________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.И.О.)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Жертвователь», с другой стороны, составили настоящий акт (далее - Акт) о нижеследующем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имущества 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_______________________________________________________________ руб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кументы на имущество: 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  (_________________)                                      М.П.     _________     Баязитова Г. 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ь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ложению о добровольных пожертвованиях и целевых взносах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«Детский сад №320 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№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«Одаряемый», в лице руководителя учреждения Баязитовой Г. А.,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Устава, с одной и_____________________________________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 настоящему Договору Исполнитель обязуется по заданию Заказчика  безвозмездно выполнить работы (оказать услуги) по 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Критериями качества выполнения работ (предоставляемых Исполнителем услуг) являю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________________________________________________________________________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2. ________________________________________________________________________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3. ______________________________________________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Срок выполнения работ (оказания услуг) ______________________________________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сполнитель обязан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казчик обязан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аряем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4, г. Казань, ул. Елабужская, д.1, тел. 8(843)2786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027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20001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844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      _________  Баязитова Г. А.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30" w:after="3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         (___________________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                                          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договору  безвозмездного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работ (оказания услуг)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ДОУ «Детский сад № 320</w:t>
      </w:r>
    </w:p>
    <w:p>
      <w:pPr>
        <w:pStyle w:val="Normal"/>
        <w:shd w:fill="FFFFFF" w:val="clear"/>
        <w:spacing w:lineRule="auto" w:line="240" w:before="30" w:after="3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№ _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исполнение договора безвозмездного выполнения работ (оказания услуг) №____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20___г. в лице _______________________________________________________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в дальнейшем "Исполнитель", и </w:t>
      </w: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я «Детский сад № 320 комбинированного вида» Приволжского района города Каза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«Заказчик», в лице руководителя учреждения Баязитовой Г. А.,  действующего на основании Устава, составили настоящий акт о нижеследующем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гласно пункту договора работы (услуги) выполнен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 использованием его материалов, средств и  т.п.). (указать Заказчика или Исполнителя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(средства)__________________________________________________________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-во _____________________________________________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а_______________________________________________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_______________________________________________________________________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зультаты выполненных работ (оказанных услуг) по договору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:</w:t>
        <w:tab/>
        <w:tab/>
        <w:tab/>
        <w:tab/>
        <w:tab/>
        <w:tab/>
        <w:tab/>
        <w:t xml:space="preserve">     Принял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:                                                                Заказчик: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  (_________________)                                 Баязитова Г. 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.       _________________ </w:t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2:00Z</dcterms:created>
  <dc:creator>User</dc:creator>
  <dc:description/>
  <cp:keywords/>
  <dc:language>en-US</dc:language>
  <cp:lastModifiedBy>User</cp:lastModifiedBy>
  <dcterms:modified xsi:type="dcterms:W3CDTF">2016-03-10T07:12:00Z</dcterms:modified>
  <cp:revision>5</cp:revision>
  <dc:subject/>
  <dc:title>Полное наименование учреждения с указанием адреса:</dc:title>
</cp:coreProperties>
</file>